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  <w:sz w:val="27"/>
          <w:szCs w:val="27"/>
          <w:lang w:val="ru-RU"/>
        </w:rPr>
        <w:t xml:space="preserve">ТЕМА: </w:t>
      </w:r>
      <w:r>
        <w:rPr>
          <w:sz w:val="27"/>
          <w:szCs w:val="27"/>
          <w:lang w:val="ru-RU"/>
        </w:rPr>
        <w:t xml:space="preserve">Аускультация сердца (тоны сердца). </w:t>
      </w:r>
    </w:p>
    <w:p>
      <w:pPr>
        <w:pStyle w:val="HTMLPreformatted"/>
        <w:tabs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rFonts w:ascii="Times New Roman" w:hAnsi="Times New Roman"/>
          <w:b/>
          <w:b/>
          <w:sz w:val="27"/>
          <w:szCs w:val="27"/>
          <w:lang w:val="ru-RU"/>
        </w:rPr>
      </w:pPr>
      <w:r>
        <w:rPr>
          <w:rFonts w:ascii="Times New Roman" w:hAnsi="Times New Roman"/>
          <w:b/>
          <w:sz w:val="27"/>
          <w:szCs w:val="27"/>
          <w:lang w:val="ru-RU"/>
        </w:rPr>
      </w:r>
    </w:p>
    <w:p>
      <w:pPr>
        <w:pStyle w:val="HTML1"/>
        <w:tabs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Информационный блок темы.</w:t>
      </w:r>
    </w:p>
    <w:p>
      <w:pPr>
        <w:pStyle w:val="21"/>
        <w:tabs>
          <w:tab w:val="clear" w:pos="709"/>
          <w:tab w:val="left" w:pos="708" w:leader="none"/>
        </w:tabs>
        <w:spacing w:lineRule="auto" w:line="240"/>
        <w:ind w:firstLine="709"/>
        <w:rPr/>
      </w:pPr>
      <w:r>
        <w:rPr>
          <w:sz w:val="27"/>
          <w:szCs w:val="27"/>
        </w:rPr>
        <w:t>Аускультацию сердца можно проводить с помощью стетоскопа (</w:t>
      </w:r>
      <w:r>
        <w:rPr>
          <w:b/>
          <w:bCs/>
          <w:sz w:val="27"/>
          <w:szCs w:val="27"/>
        </w:rPr>
        <w:t>посредственная аускультация</w:t>
      </w:r>
      <w:r>
        <w:rPr>
          <w:sz w:val="27"/>
          <w:szCs w:val="27"/>
        </w:rPr>
        <w:t>), а также, прижимая ушную раковину в проекции сердца (</w:t>
      </w:r>
      <w:r>
        <w:rPr>
          <w:b/>
          <w:bCs/>
          <w:sz w:val="27"/>
          <w:szCs w:val="27"/>
        </w:rPr>
        <w:t>непосредственная аускультация</w:t>
      </w:r>
      <w:r>
        <w:rPr>
          <w:sz w:val="27"/>
          <w:szCs w:val="27"/>
        </w:rPr>
        <w:t xml:space="preserve">). 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ла аускультации сердца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. При аускультации врач располагается с правой стороны обследуемого, чтобы было удобно прикладывать стетоскоп к местам выслушивания.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Исследование производится в вертикальном и горизонтальном (лежа на спине и левом боку) положениях пациента.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Последовательность в</w:t>
      </w:r>
      <w:r>
        <w:rPr>
          <w:sz w:val="27"/>
          <w:szCs w:val="27"/>
        </w:rPr>
        <w:t>ыслушивания</w:t>
      </w:r>
      <w:r>
        <w:rPr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митральный клапан, клапан аорты, клапан легочной артерии, трехстворчатый клапан и точка Боткина-Эрба</w:t>
      </w:r>
      <w:r>
        <w:rPr>
          <w:sz w:val="27"/>
          <w:szCs w:val="27"/>
        </w:rPr>
        <w:t>.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4. Аускультация производится до и после физической нагрузки (если позволяет состояние обследуемого).</w:t>
      </w:r>
      <w:r>
        <w:rPr>
          <w:sz w:val="27"/>
          <w:szCs w:val="27"/>
        </w:rPr>
        <w:t xml:space="preserve"> Для этого пациенту предлагают сделать несколько приседаний, подняться по лестнице, пройтись по палате. Этот прием позволяет отличить изменения аускультативной картины органического и функционального характе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ациенту предлагают задержать дыхание после полного выдоха для устранения звуковых явлений со стороны легких. Проводят аускультацию сердца также при задержке дыхания после глубокого вдох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ачале нужно сосредоточить внимание на тонах сердца (на первом, затем - на втором), далее – на систолической и диастолической паузах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оекция клапанов сердц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правильной интерпретации звуковой картины деятельности сердца необходимо знать расположение </w:t>
      </w:r>
      <w:r>
        <w:rPr>
          <w:b/>
          <w:bCs/>
          <w:sz w:val="27"/>
          <w:szCs w:val="27"/>
        </w:rPr>
        <w:t>проекции клапанов сердца</w:t>
      </w:r>
      <w:r>
        <w:rPr>
          <w:sz w:val="27"/>
          <w:szCs w:val="27"/>
        </w:rPr>
        <w:t xml:space="preserve"> на передней грудной стен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тральный (двухстворчатый) клапан проецируется в точке прикрепления третьего левого реберного хряща к грудин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ортальный клапан – на середине грудины на уровне третьих реберных хрящ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апан легочной артерии – во втором межреберье слева на 1-1,5 см от левого края груд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рехстворчатый клапан – на середине линии, соединяющей точки прикрепления к грудине хрящей третьего левого и пятого правого ребе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ции клапанов находятся близко друг от друга, поэтому при выслушивании в этих местах получаем звуковую картину из нескольких клапанов (как минимум двух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 эмпирически выделены точки наилучшего выслушивания звуков сердца (тонов и шумов), возникающих на каждом клапане. </w:t>
      </w:r>
    </w:p>
    <w:p>
      <w:pPr>
        <w:pStyle w:val="Normal"/>
        <w:ind w:firstLine="709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9969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Рис.1. Проекция клапанов на грудную клетку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 – митральный (двухстворчатый) клапан; А – аортальный клапан; 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Р – клапан легочной артерии; Т – трехстворчатый клапан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Точки аускультации не совпадают с анатомической локализацией клапанов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чки аускультации сердц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Точки наилучшего выслушивания сердечных клапанов </w:t>
      </w:r>
      <w:r>
        <w:rPr>
          <w:sz w:val="27"/>
          <w:szCs w:val="27"/>
        </w:rPr>
        <w:t>на передней поверхности грудной клетки следующ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области верхушечного толчка, т.е. в пятом межреберье на расстоянии 1-1,5 см кнутри от левой срединно-ключичной линии - </w:t>
      </w:r>
      <w:r>
        <w:rPr>
          <w:b/>
          <w:bCs/>
          <w:sz w:val="27"/>
          <w:szCs w:val="27"/>
        </w:rPr>
        <w:t xml:space="preserve">двухстворчатый </w:t>
      </w:r>
      <w:r>
        <w:rPr>
          <w:b/>
          <w:sz w:val="27"/>
          <w:szCs w:val="27"/>
        </w:rPr>
        <w:t xml:space="preserve">(митральный) </w:t>
      </w:r>
      <w:r>
        <w:rPr>
          <w:b/>
          <w:bCs/>
          <w:sz w:val="27"/>
          <w:szCs w:val="27"/>
        </w:rPr>
        <w:t>клапан</w:t>
      </w:r>
      <w:r>
        <w:rPr>
          <w:sz w:val="27"/>
          <w:szCs w:val="27"/>
        </w:rPr>
        <w:t xml:space="preserve">,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о втором межреберье справа у края грудины - </w:t>
      </w:r>
      <w:r>
        <w:rPr>
          <w:b/>
          <w:bCs/>
          <w:sz w:val="27"/>
          <w:szCs w:val="27"/>
        </w:rPr>
        <w:t>аортальный клапан</w:t>
      </w:r>
      <w:r>
        <w:rPr>
          <w:sz w:val="27"/>
          <w:szCs w:val="27"/>
        </w:rPr>
        <w:t xml:space="preserve">,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о втором межреберье, на 1-1,5 см от левого края грудины - </w:t>
      </w:r>
      <w:r>
        <w:rPr>
          <w:b/>
          <w:bCs/>
          <w:sz w:val="27"/>
          <w:szCs w:val="27"/>
        </w:rPr>
        <w:t>клапан легочной артерии</w:t>
      </w:r>
      <w:r>
        <w:rPr>
          <w:sz w:val="27"/>
          <w:szCs w:val="27"/>
        </w:rPr>
        <w:t xml:space="preserve">,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нижняя треть грудины у основания мечевидного отростка (на грудине напротив 5 ребра справа) - </w:t>
      </w:r>
      <w:r>
        <w:rPr>
          <w:b/>
          <w:bCs/>
          <w:sz w:val="27"/>
          <w:szCs w:val="27"/>
        </w:rPr>
        <w:t>трехстворчатый клапан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точка Боткина-Эрба (место прикрепления третьего-четвертого ребер к левому краю грудины) - </w:t>
      </w:r>
      <w:r>
        <w:rPr>
          <w:b/>
          <w:bCs/>
          <w:sz w:val="27"/>
          <w:szCs w:val="27"/>
        </w:rPr>
        <w:t>аортальный и митральный клапаны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Последовательность в</w:t>
      </w:r>
      <w:r>
        <w:rPr>
          <w:b/>
          <w:sz w:val="27"/>
          <w:szCs w:val="27"/>
        </w:rPr>
        <w:t>ыслушивания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итральный клапан, клапан аорты, клапан легочной артерии, трехстворчатый клапан и точка Боткина-Эрба</w:t>
      </w:r>
      <w:r>
        <w:rPr>
          <w:sz w:val="27"/>
          <w:szCs w:val="27"/>
        </w:rPr>
        <w:t xml:space="preserve">. Такая последовательность обусловлена частотой поражения клапанов сердц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личии шумов на верхушке и над клапаном аорты, можно выслушать дополнительно звуковую картину по линии, соединяющей эти точки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55495" cy="22377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Cs/>
          <w:sz w:val="27"/>
          <w:szCs w:val="27"/>
        </w:rPr>
        <w:t>Рис.2. Точки аускультации сердца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1 – м</w:t>
      </w:r>
      <w:r>
        <w:rPr>
          <w:sz w:val="27"/>
          <w:szCs w:val="27"/>
        </w:rPr>
        <w:t xml:space="preserve">итральный (двухстворчатый) клапан; 2 – аортальный клапан; 3 – клапан легочной артерии; 4 – трехстворчатый клапан; 5 – </w:t>
      </w:r>
      <w:r>
        <w:rPr>
          <w:bCs/>
          <w:sz w:val="27"/>
          <w:szCs w:val="27"/>
        </w:rPr>
        <w:t>точка Боткина-Эрба</w:t>
      </w:r>
    </w:p>
    <w:p>
      <w:pPr>
        <w:pStyle w:val="Normal"/>
        <w:ind w:left="349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оны сердц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 проведении фонокардиографии у всех людей регистрируются четыре сердечных т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У практически здоровых лиц</w:t>
      </w:r>
      <w:r>
        <w:rPr>
          <w:sz w:val="27"/>
          <w:szCs w:val="27"/>
        </w:rPr>
        <w:t xml:space="preserve"> при аускультации сердца </w:t>
      </w:r>
      <w:r>
        <w:rPr>
          <w:b/>
          <w:bCs/>
          <w:sz w:val="27"/>
          <w:szCs w:val="27"/>
        </w:rPr>
        <w:t>определяются два тона – первый и второй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Первый тон</w:t>
      </w:r>
      <w:r>
        <w:rPr>
          <w:sz w:val="27"/>
          <w:szCs w:val="27"/>
        </w:rPr>
        <w:t xml:space="preserve"> состоит из звуковых явлений, возникающих в сердце во время систолы, поэтому он называется систолически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Компоненты первого тона</w:t>
      </w:r>
      <w:r>
        <w:rPr>
          <w:b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7"/>
          <w:szCs w:val="27"/>
        </w:rPr>
        <w:t xml:space="preserve">мышечный компонент – </w:t>
      </w:r>
      <w:r>
        <w:rPr>
          <w:sz w:val="27"/>
          <w:szCs w:val="27"/>
        </w:rPr>
        <w:t>колебание напряженной мышцы желудочков при их сокращении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7"/>
          <w:szCs w:val="27"/>
        </w:rPr>
        <w:t>клапанный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омпонент</w:t>
      </w:r>
      <w:r>
        <w:rPr>
          <w:sz w:val="27"/>
          <w:szCs w:val="27"/>
        </w:rPr>
        <w:t xml:space="preserve"> – вибрация напряженных сомкнувшихся створок двухстворчатого и    трехстворчатого клапанов,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7"/>
          <w:szCs w:val="27"/>
        </w:rPr>
        <w:t>сосудистый компонент</w:t>
      </w:r>
      <w:r>
        <w:rPr>
          <w:sz w:val="27"/>
          <w:szCs w:val="27"/>
        </w:rPr>
        <w:t xml:space="preserve"> – колебание стенок начальных отделов аорты и легочной артерии при поступлении в них крови из желудочков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Второй тон</w:t>
      </w:r>
      <w:r>
        <w:rPr>
          <w:sz w:val="27"/>
          <w:szCs w:val="27"/>
        </w:rPr>
        <w:t xml:space="preserve"> обусловлен вибрацией </w:t>
      </w:r>
      <w:r>
        <w:rPr>
          <w:b/>
          <w:bCs/>
          <w:sz w:val="27"/>
          <w:szCs w:val="27"/>
        </w:rPr>
        <w:t>сомкнувшихся створок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лулунных клапанов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орты и легочной артерии</w:t>
      </w:r>
      <w:r>
        <w:rPr>
          <w:sz w:val="27"/>
          <w:szCs w:val="27"/>
        </w:rPr>
        <w:t xml:space="preserve">. Его появление совпадает с началом диастолы, поэтому он называется диастолическим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</w:rPr>
        <w:t>Отличия первого и второго тонов</w:t>
      </w:r>
      <w:r>
        <w:rPr>
          <w:b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ервый тон отделен от второго короткой паузой (систола), а за вторым тоном следует более продолжительная пауза (диасто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 норме первый тон выслушивается громче, чем второй у верхушки сердца (митральный клапан) и в нижней трети грудины (трехстворчатый клапан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Второй тон громче, чем первый выслушивается у основания сердца (во втором межреберье справа и слева от грудины). Он должен быть одинаковым по громкости в этих точка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Первый тон более продолжительный и более низкого тембра по сравнению со вторы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ервый тон совпадает с верхушечным толчком и пульсом на сонной артерии. Пульс на лучевой артерии появляется позже первого тон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 условиях патологии можно выслушать третий и четвертый тоны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Третий тон</w:t>
      </w:r>
      <w:r>
        <w:rPr>
          <w:sz w:val="27"/>
          <w:szCs w:val="27"/>
        </w:rPr>
        <w:t xml:space="preserve"> (описан В.П.Образцовым) возникает в начале диастолы (протодиастола) как звук колебания атоничных стенок желудочков (преимущественно левого). Связано это с их растяжением при ударе первой порции крови, попавшей в желудочки в начале диастол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н выслушивается на верхушке сердца или несколько кнутри от нее, лучше при непосредственной аускультации в положении лежа. Может определяться как сотрясение грудной клетки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етвертый тон</w:t>
      </w:r>
      <w:r>
        <w:rPr>
          <w:sz w:val="27"/>
          <w:szCs w:val="27"/>
        </w:rPr>
        <w:t xml:space="preserve"> обусловлен сокращением миокарда предсердий и ударом основной массы крови о стенки желудочков в конце диастолы (пресистола)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  <w:u w:val="single"/>
        </w:rPr>
        <w:t>Изменение тонов сердца может быть</w:t>
      </w:r>
      <w:r>
        <w:rPr>
          <w:b/>
          <w:bCs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7"/>
          <w:szCs w:val="27"/>
        </w:rPr>
        <w:t xml:space="preserve">количественным: </w:t>
      </w:r>
      <w:r>
        <w:rPr>
          <w:sz w:val="27"/>
          <w:szCs w:val="27"/>
        </w:rPr>
        <w:t>усиление, ослабление их звучности, их расщепление или раздвое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7"/>
          <w:szCs w:val="27"/>
        </w:rPr>
        <w:t xml:space="preserve">качественным: </w:t>
      </w:r>
      <w:r>
        <w:rPr>
          <w:bCs/>
          <w:sz w:val="27"/>
          <w:szCs w:val="27"/>
        </w:rPr>
        <w:t>п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тембру (хлопающий, глухой, металлический, бархатный), продолжительности,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7"/>
          <w:szCs w:val="27"/>
        </w:rPr>
        <w:t>возникновение добавочных тонов (</w:t>
      </w:r>
      <w:r>
        <w:rPr>
          <w:sz w:val="27"/>
          <w:szCs w:val="27"/>
        </w:rPr>
        <w:t>ритм перепела, ритм галопа</w:t>
      </w:r>
      <w:r>
        <w:rPr>
          <w:bCs/>
          <w:sz w:val="27"/>
          <w:szCs w:val="27"/>
        </w:rPr>
        <w:t>)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Усиление первого тона на верхушке</w:t>
      </w:r>
      <w:r>
        <w:rPr>
          <w:sz w:val="27"/>
          <w:szCs w:val="27"/>
        </w:rPr>
        <w:t xml:space="preserve"> сердца чаще всего встречается при тахикардии (за счет уменьшения наполнения кровью желудочков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ее выражено усиление при сужении левого предсердно–желудочкового отверстия (митральный стеноз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условлено это уменьшением количества крови, поступающей в левый желудочек в диастолу через суженное отверстие, поэтому он более быстро переходит из расслабленного состояния в напряженное. 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Усиление второго тона во втором межреберье справа</w:t>
      </w:r>
      <w:r>
        <w:rPr>
          <w:sz w:val="27"/>
          <w:szCs w:val="27"/>
        </w:rPr>
        <w:t xml:space="preserve"> - </w:t>
      </w:r>
      <w:r>
        <w:rPr>
          <w:b/>
          <w:bCs/>
          <w:sz w:val="27"/>
          <w:szCs w:val="27"/>
        </w:rPr>
        <w:t>акцент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его </w:t>
      </w:r>
      <w:r>
        <w:rPr>
          <w:b/>
          <w:bCs/>
          <w:sz w:val="27"/>
          <w:szCs w:val="27"/>
        </w:rPr>
        <w:t>на аорте</w:t>
      </w:r>
      <w:r>
        <w:rPr>
          <w:sz w:val="27"/>
          <w:szCs w:val="27"/>
        </w:rPr>
        <w:t xml:space="preserve">, наблюдается при повышении артериального давления в большом круге кровообращения (артериальная гипертензия), а также в случае уплотнения стенки и створок клапана аорты (атеросклероз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яется акцент второго тона путем сравнения громкости и тембра его на аорте и легочной артерии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Усиление второго тона во втором межреберье слева</w:t>
      </w:r>
      <w:r>
        <w:rPr>
          <w:sz w:val="27"/>
          <w:szCs w:val="27"/>
        </w:rPr>
        <w:t xml:space="preserve"> - </w:t>
      </w:r>
      <w:r>
        <w:rPr>
          <w:b/>
          <w:bCs/>
          <w:sz w:val="27"/>
          <w:szCs w:val="27"/>
        </w:rPr>
        <w:t xml:space="preserve">акцент </w:t>
      </w:r>
      <w:r>
        <w:rPr>
          <w:b/>
          <w:sz w:val="27"/>
          <w:szCs w:val="27"/>
        </w:rPr>
        <w:t>его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легочной артерии,</w:t>
      </w:r>
      <w:r>
        <w:rPr>
          <w:sz w:val="27"/>
          <w:szCs w:val="27"/>
        </w:rPr>
        <w:t xml:space="preserve"> свидетельствует о повышении давления в малом круге кровообращения. Это может наблюдаться при заболеваниях сердца (митральные пороки, левожелудочковая недостаточность), а также при ряде заболеваний органов дыхания (эмфизема легких, пневмосклероз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доровых молодых людей акцент второго тона на легочной артерии может быть обусловлен близостью ее расположения к передней грудной стенке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Ослабление первого тона на верхушке</w:t>
      </w:r>
      <w:r>
        <w:rPr>
          <w:sz w:val="27"/>
          <w:szCs w:val="27"/>
        </w:rPr>
        <w:t xml:space="preserve"> сердца может наблюдаться при воспалительных процессах в миокарде (миокардит), рубцовых изменениях в мышце сердца (кардиосклероз), при поражении клапанного аппарата (недостаточность двухстворчатого и трехстворчатого клапанов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условлено это ослаблением мышечного (силы сокращения желудочков), клапанного (снижение амплитуды колебания створок, поверхности смыкания клапанов) компонентов первого тона.</w:t>
      </w:r>
    </w:p>
    <w:p>
      <w:pPr>
        <w:pStyle w:val="Normal"/>
        <w:tabs>
          <w:tab w:val="clear" w:pos="709"/>
          <w:tab w:val="left" w:pos="4692" w:leader="none"/>
        </w:tabs>
        <w:ind w:firstLine="709"/>
        <w:jc w:val="both"/>
        <w:rPr/>
      </w:pPr>
      <w:r>
        <w:rPr>
          <w:b/>
          <w:bCs/>
          <w:sz w:val="27"/>
          <w:szCs w:val="27"/>
        </w:rPr>
        <w:t>Ослабление второго тона на аорте</w:t>
      </w:r>
      <w:r>
        <w:rPr>
          <w:sz w:val="27"/>
          <w:szCs w:val="27"/>
        </w:rPr>
        <w:t xml:space="preserve"> возможно при аортальных пороках (недостаточность клапана аорты, стеноз устья аорты).</w:t>
      </w:r>
    </w:p>
    <w:p>
      <w:pPr>
        <w:pStyle w:val="Normal"/>
        <w:tabs>
          <w:tab w:val="clear" w:pos="709"/>
          <w:tab w:val="left" w:pos="4692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слабление второго тона на легочной артерии</w:t>
      </w:r>
      <w:r>
        <w:rPr>
          <w:sz w:val="27"/>
          <w:szCs w:val="27"/>
        </w:rPr>
        <w:t xml:space="preserve"> возникает при недостаточности клапана или сужении устья (стенозе) легочной артерии. </w:t>
      </w:r>
    </w:p>
    <w:p>
      <w:pPr>
        <w:pStyle w:val="Normal"/>
        <w:tabs>
          <w:tab w:val="clear" w:pos="709"/>
          <w:tab w:val="left" w:pos="469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ханизм этих изменений связан с разрушением створок клапанов при их недостаточности, уменьшением силы захлопывания и колебания створок клапанов при сужении устья сосудов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Раздвоение тона</w:t>
      </w:r>
      <w:r>
        <w:rPr>
          <w:sz w:val="27"/>
          <w:szCs w:val="27"/>
        </w:rPr>
        <w:t xml:space="preserve"> - при аускультации сердца вместо одного из тонов выслушиваются два коротких звука, следующих друг за другом через небольшой промежуток времени. </w:t>
      </w:r>
      <w:r>
        <w:rPr>
          <w:b/>
          <w:sz w:val="27"/>
          <w:szCs w:val="27"/>
        </w:rPr>
        <w:t>Р</w:t>
      </w:r>
      <w:r>
        <w:rPr>
          <w:b/>
          <w:bCs/>
          <w:sz w:val="27"/>
          <w:szCs w:val="27"/>
        </w:rPr>
        <w:t xml:space="preserve">асщепление тона – </w:t>
      </w:r>
      <w:r>
        <w:rPr>
          <w:sz w:val="27"/>
          <w:szCs w:val="27"/>
        </w:rPr>
        <w:t xml:space="preserve">если разница во времени возникновения этих компонентов незначительная и не создается впечатления о раздвоении. Таким образом, принципиальной качественной разницы между раздвоением и расщеплением тонов нет, существует лишь некоторое количественное различ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двоение тонов появляется при неодновременном возникновении составляющих тон звуковых компонентов: неодновременное закрытие атриовентрикулярных клапанов приводит к раздвоению первого тона, неодновременное закрытие полулунных клапанов аорты и легочной артерии – к раздвоению второго т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Раздвоение первого тона</w:t>
      </w:r>
      <w:r>
        <w:rPr>
          <w:sz w:val="27"/>
          <w:szCs w:val="27"/>
        </w:rPr>
        <w:t xml:space="preserve"> может зависеть от неодновременного закрытия двухстворчатого и трехстворчатого клапанов в результате изменения давления в грудной клетке в различные фазы дыхательного цикла: во время очень глубокого выдоха из-за повышения давления в грудной клетке кровь с большей силой поступает в левое предсердие и замедляет закрытие створок митрального клапа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атологическое раздвоение первого тона может наблюдаться при нарушении внутрижелудочковой проводимости (по ножкам пучка Гиса) в результате удлинения продолжительности сокращения миокарда одного из желудочков (в систолу)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Раздвоение второго тона</w:t>
      </w:r>
      <w:r>
        <w:rPr>
          <w:sz w:val="27"/>
          <w:szCs w:val="27"/>
        </w:rPr>
        <w:t xml:space="preserve"> встречается чаще, чем раздвоение первого тона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обусловлено неодновременным закрытием полулунных клапанов аорты и легочной артерии вследствие значительного повышения давления в большом или малом круге кровообращ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двоение и расщепление может быть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физиологическим и патологическим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Физиологическое раздвоение второго тона</w:t>
      </w:r>
      <w:r>
        <w:rPr>
          <w:sz w:val="27"/>
          <w:szCs w:val="27"/>
        </w:rPr>
        <w:t xml:space="preserve"> выслушивается исключительно у основания сердца во время вдоха и выдоха или при физической нагрузк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конце глубокого вдоха при расширении грудной клетки давление в ней понижается, кровь несколько задерживается в расширенных сосудах малого круга, и поэтому в меньшем количестве поступает в левое предсердие. Левый желудочек из-за меньшего кровенаполнения заканчивает систолу раньше правого, и закрытие створок аортального клапана предшествует закрытию клапана легочной артерии. Закрытие последнего в это же время задерживается из-за повышенного кровенаполнения правого желудочка и удлинения его систол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 время выдоха создаются противоположные условия: при повышении давления в грудной клетке кровь, как бы выжимаясь из сосудов малого круга, в большем количестве поступает в левую половину сердца. Систола левого желудочка и начало его диастолы наступает позже, чем правого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Патологическое раздвоение второго тона во втором межреберье слева</w:t>
      </w:r>
      <w:r>
        <w:rPr>
          <w:sz w:val="27"/>
          <w:szCs w:val="27"/>
        </w:rPr>
        <w:t xml:space="preserve"> появляется при митральном стенозе. На стадии гипертрофии и расширения (дилятации) правого желудочка кровенаполнение его повышено. В результате переполненный кровью правый желудочек заканчивает систолу позже левого. Поэтому клапан легочной артерии захлопывается позже, чем аортальный клап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двоение или расщепление второго тона может выслушиваться при недостаточности митрального клапана. Дополнительный объем крови, циркулирующий между левыми отделами сердца при этом пороке, приводит к удлинению систолы левого желудочка. При этом диастола левого желудочка начинается позже, чем правого. В результате, аортальный клапан закрывается позже, чем клапан легочной артерии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Изменение тембра тонов</w:t>
      </w:r>
      <w:r>
        <w:rPr>
          <w:sz w:val="27"/>
          <w:szCs w:val="27"/>
        </w:rPr>
        <w:t xml:space="preserve"> -  приобретение ими особого оттенка (мягкого, глухого, звонкого, металлического). При этом громкость тонов может не изменяться, увеличиваться или уменьшаться одновременно с изменением тембра тонов. 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Хлопающий первый тон на верхушке</w:t>
      </w:r>
      <w:r>
        <w:rPr>
          <w:sz w:val="27"/>
          <w:szCs w:val="27"/>
        </w:rPr>
        <w:t xml:space="preserve"> сердца характерен для митрального стеноза. Хлопающий оттенок звучания первого тона возникает в результате колебаний склеротически измененных створок митрального клапана при уменьшенном наполнении кровью левого желудочка в фазу диастолы. Характер звучания напоминает звук флага, хлопающего на ветру, или звук, издаваемый детской хлопушкой. Сочетается с усилением (увеличением громкости) первого т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Глухой первый тон</w:t>
      </w:r>
      <w:r>
        <w:rPr>
          <w:sz w:val="27"/>
          <w:szCs w:val="27"/>
        </w:rPr>
        <w:t xml:space="preserve"> характеризуется снижением громкости и глухостью звучания. Выслушивается при диффузных поражениях миокарда (миокардит, миокардиодистрофия, ИБС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гипертрофии миокарда левого желудочка и возникновении в нем дистрофических изменений первый тон выслушивается глухим и несколько усиленным – глухобарабанный первый тон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Бархатный тон (Дмитренко)</w:t>
      </w:r>
      <w:r>
        <w:rPr>
          <w:sz w:val="27"/>
          <w:szCs w:val="27"/>
        </w:rPr>
        <w:t xml:space="preserve"> наблюдается при активном ревматическом миокардите у детей и характеризуется особой мягкостью. Этот своеобразный первый тон по тембру напоминает звук от удара барабанной палочкой по туго натянутому бархату (описан Л.Ф.Дмитренко). 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Металлический оттенок второго тона</w:t>
      </w:r>
      <w:r>
        <w:rPr>
          <w:sz w:val="27"/>
          <w:szCs w:val="27"/>
        </w:rPr>
        <w:t xml:space="preserve"> выслушивается над аортой при атеросклеротических изменениях в ее стенке. Может быть усиленным (акцент второго тона)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Пушечный тон Стражеско</w:t>
      </w:r>
      <w:r>
        <w:rPr>
          <w:sz w:val="27"/>
          <w:szCs w:val="27"/>
        </w:rPr>
        <w:t xml:space="preserve"> обусловлен случайным одновременным сокращением предсердий и желудочков при полной атриовентрикулярной блокаде. Выслушивается в виде громкого тона на фоне редких глухих тон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ускультативная картина при добавочных тонах сердца включает "ритм перепела", "ритм галопа"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"Ритм перепела"</w:t>
      </w:r>
      <w:r>
        <w:rPr>
          <w:sz w:val="27"/>
          <w:szCs w:val="27"/>
        </w:rPr>
        <w:t xml:space="preserve"> – это трехчленный ритм, который выслушивается у верхушки сердца при митральном стенозе. </w:t>
      </w:r>
      <w:r>
        <w:rPr>
          <w:b/>
          <w:sz w:val="27"/>
          <w:szCs w:val="27"/>
        </w:rPr>
        <w:t>Образован усиленным хлопающим первым тоном, обычным вторым и добавочным тоном, возникающим при открытии двухстворчатого клапана (щелчок открытия склерозированного митрального клапана)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митральном стенозе деформированный и склерозированный митральный клапан резко распахивается под напором струи крови из переполненного левого предсердия. Это ведет к появлению щелчка открытия митрального клапана сразу после второго тона. Добавочный тон вместе с хлопающим первым и вторым тонами образуют мелодию, напоминающую крик перепела. Отсюда и название данного звукового феномена – "ритм перепела". Область распространения его – от верхушки сердца вверх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"Ритм галопа"- </w:t>
      </w:r>
      <w:r>
        <w:rPr>
          <w:sz w:val="27"/>
          <w:szCs w:val="27"/>
        </w:rPr>
        <w:t xml:space="preserve">трехчленный ритм, напоминающий топот скачущей лошади, выслушивается при тяжелых поражениях миокарда. Его образно называют "криком сердца о помощи". Обусловлен </w:t>
      </w:r>
      <w:r>
        <w:rPr>
          <w:bCs/>
          <w:sz w:val="27"/>
          <w:szCs w:val="27"/>
        </w:rPr>
        <w:t xml:space="preserve">"ритм галопа" значительным </w:t>
      </w:r>
      <w:r>
        <w:rPr>
          <w:sz w:val="27"/>
          <w:szCs w:val="27"/>
        </w:rPr>
        <w:t xml:space="preserve">ослаблением сократительной способности миокарда желудочков (преимущественно левого), а также перенапряжением миокарда предсердий (преимущественно левого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"Ритм галопа"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ос</w:t>
      </w:r>
      <w:r>
        <w:rPr>
          <w:b/>
          <w:bCs/>
          <w:sz w:val="27"/>
          <w:szCs w:val="27"/>
        </w:rPr>
        <w:t xml:space="preserve">лабленные глухие первый и второй тоны в сочетании с появившимися патологическими (усиленными) третьим или четвертым тона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итм галопа выслушивается на верхушке сердца с помощью стетоскопа и непосредственно ухом (вместе со звуком воспринимается мягкий толчок, передающийся от сердца на грудную клетку в фазу диастолы). Условия выслушивания его улучшаются в положении на левом бо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личают систолический, пресистолический, протодиастолический и мезодиастолический "ритм галопа" (в зависимости от фазы сердечного цикла, во время которой появляется патологический дополнительный тон)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Систолический "ритм галопа" </w:t>
      </w:r>
      <w:r>
        <w:rPr>
          <w:sz w:val="27"/>
          <w:szCs w:val="27"/>
        </w:rPr>
        <w:t>состоит из раздвоенного первого тона и второго тона. Раздвоение первого тона связано с наличием полной блокады одной из ножек пучка Гиса при тяжелых поражениях миокарда (миокардит, инфаркт миокарда)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Протодиастолический "ритм галопа</w:t>
      </w:r>
      <w:r>
        <w:rPr>
          <w:sz w:val="27"/>
          <w:szCs w:val="27"/>
        </w:rPr>
        <w:t xml:space="preserve">": первый и второй тоны ослаблены, патологический третий тон в протодиастоле является следствием быстрого растяжения атоничных стенок левого желудочка при поступлении в них первой порции кров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онус миокарда желудочков бывает понижен при миокардите, инфаркте миокарда, миокардиодистрофии.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7"/>
          <w:szCs w:val="27"/>
        </w:rPr>
        <w:t xml:space="preserve">Пресистолический "ритм галопа" </w:t>
      </w:r>
      <w:r>
        <w:rPr>
          <w:sz w:val="27"/>
          <w:szCs w:val="27"/>
        </w:rPr>
        <w:t xml:space="preserve">обусловлен появлением патологического четвертого тона в конце диастолы из-за сокращения гипертрофированного и расширенного (дилатированного) левого предсердия и максимальным растяжением атоничных стенок желудочков в пресистолу. 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Он может выслушиваться при митральном стенозе, тяжелой артериальной гипертензии, миокардите, инфаркте миокарда, миокардиодистрофии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Мезодиастолический "ритм галопа"</w:t>
      </w:r>
      <w:r>
        <w:rPr>
          <w:sz w:val="27"/>
          <w:szCs w:val="27"/>
        </w:rPr>
        <w:t xml:space="preserve"> – это трехчленный ритм, при котором патологический третий или четвертый тон возникает в середине диастолы при выраженной тахикардии, сопровождающейся укорочением диастолы. В остальном механизм возникновения такой же, как протодиастолического или пресистолического "ритма галопа"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Суммационный "ритм галопа"</w:t>
      </w:r>
      <w:r>
        <w:rPr>
          <w:sz w:val="27"/>
          <w:szCs w:val="27"/>
        </w:rPr>
        <w:t xml:space="preserve"> – третий компонент трехчленного ритма обусловлен суммированием третьего и четвертого тонов. При тяжелом поражении миокарда мышца левого желудочка настолько теряет тонус, что не реагирует на первую порцию крови из предсердий, т.к. в левом желудочке имеется остаточная порция крови. Растяжение его стенок (запаздывающий III тон) происходит тогда, когда в конце диастолы перед систолой происходит сокращение предсердий, и вся кровь из левого предсердия попадает в левый желудочек (IV тон). Поэтому суммируются третий и четвертый тоны – суммационный "ритм галопа".</w:t>
      </w:r>
    </w:p>
    <w:p>
      <w:pPr>
        <w:pStyle w:val="Normal"/>
        <w:suppressAutoHyphens w:val="tru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1"/>
        <w:tabs>
          <w:tab w:val="clear" w:pos="709"/>
          <w:tab w:val="left" w:pos="720" w:leader="none"/>
        </w:tabs>
        <w:ind w:left="720" w:hanging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1"/>
        <w:tabs>
          <w:tab w:val="clear" w:pos="709"/>
          <w:tab w:val="left" w:pos="720" w:leader="none"/>
        </w:tabs>
        <w:ind w:left="720" w:hanging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ascii="Times New Roman" w:hAnsi="Times New Roman"/>
          <w:sz w:val="27"/>
          <w:szCs w:val="27"/>
        </w:rPr>
        <w:t>Составила ст.преп. Рогозная Е.Я.</w:t>
      </w:r>
    </w:p>
    <w:p>
      <w:pPr>
        <w:pStyle w:val="BodyTextIndent"/>
        <w:ind w:left="0" w:hanging="0"/>
        <w:jc w:val="right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0" w:hanging="900"/>
      <w:jc w:val="right"/>
      <w:textAlignment w:val="auto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ind w:left="900" w:hanging="9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" w:hAnsi="Arial Unicode MS" w:eastAsia="Arial Unicode MS"/>
      <w:lang w:val="en-US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900" w:hanging="9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12">
    <w:name w:val="Основной текст с отступом1"/>
    <w:basedOn w:val="Normal"/>
    <w:qFormat/>
    <w:pPr>
      <w:overflowPunct w:val="true"/>
      <w:autoSpaceDE w:val="true"/>
      <w:ind w:left="900" w:hanging="90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4:22:00Z</dcterms:created>
  <dc:creator>Гвоздицин Александр свет Геннадьевич</dc:creator>
  <dc:description/>
  <cp:keywords/>
  <dc:language>en-US</dc:language>
  <cp:lastModifiedBy>Tesla</cp:lastModifiedBy>
  <cp:lastPrinted>2023-06-20T10:29:00Z</cp:lastPrinted>
  <dcterms:modified xsi:type="dcterms:W3CDTF">2024-11-22T11:36:00Z</dcterms:modified>
  <cp:revision>45</cp:revision>
  <dc:subject/>
  <dc:title>‚l‚r‚l‚r‚l‚r‚l‚r‚l‚r‚l‚r‚l‚rВИТЕБСКИЙ ГОСУДАРСТВЕННЫЙ МЕДИЦИНСКИЙ УНИВЕРСИТЕТ</dc:title>
</cp:coreProperties>
</file>